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sz w:val="32"/>
          <w:szCs w:val="32"/>
        </w:rPr>
        <w:t>附件</w:t>
      </w:r>
      <w:r>
        <w:rPr>
          <w:rFonts w:eastAsia="方正黑体简体" w:ascii="方正黑体简体" w:hAnsi="方正黑体简体"/>
          <w:b w:val="false"/>
          <w:sz w:val="32"/>
          <w:szCs w:val="32"/>
        </w:rPr>
        <w:t>5</w:t>
      </w:r>
      <w:r>
        <w:rPr>
          <w:rFonts w:ascii="方正黑体简体" w:hAnsi="方正黑体简体" w:eastAsia="方正黑体简体"/>
          <w:b w:val="false"/>
          <w:sz w:val="32"/>
          <w:szCs w:val="32"/>
        </w:rPr>
        <w:t>：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 w:val="false"/>
          <w:szCs w:val="36"/>
        </w:rPr>
        <w:t>风景名胜区规划审核审批服务运行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79375</wp:posOffset>
                </wp:positionV>
                <wp:extent cx="16376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转办/申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1.45pt;margin-top:6.25pt;width:128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转办/申请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45pt;width:103.2pt;height:32.2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158750</wp:posOffset>
                </wp:positionV>
                <wp:extent cx="1445260" cy="490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政规划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8.6pt;mso-wrap-distance-left:9.05pt;mso-wrap-distance-right:9.05pt;mso-wrap-distance-top:0pt;mso-wrap-distance-bottom:0pt;margin-top:12.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市政规划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</wp:posOffset>
                </wp:positionH>
                <wp:positionV relativeFrom="paragraph">
                  <wp:posOffset>55245</wp:posOffset>
                </wp:positionV>
                <wp:extent cx="1064895" cy="7620"/>
                <wp:effectExtent l="635" t="8255" r="635" b="8255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48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35pt" to="82.4pt,4.9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1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3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70</wp:posOffset>
                </wp:positionH>
                <wp:positionV relativeFrom="paragraph">
                  <wp:posOffset>6350</wp:posOffset>
                </wp:positionV>
                <wp:extent cx="1052195" cy="586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政规划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46.2pt;mso-wrap-distance-left:9.05pt;mso-wrap-distance-right:9.05pt;mso-wrap-distance-top:0pt;mso-wrap-distance-bottom:0pt;margin-top:0.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市政规划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8255" r="0" b="8255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35pt" to="85.45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2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2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2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2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1699260</wp:posOffset>
                </wp:positionV>
                <wp:extent cx="1262380" cy="400050"/>
                <wp:effectExtent l="8255" t="8255" r="8890" b="8890"/>
                <wp:wrapNone/>
                <wp:docPr id="28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政府/申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45pt;margin-top:133.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政府/申请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1105535</wp:posOffset>
                </wp:positionV>
                <wp:extent cx="499110" cy="600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或制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87.0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文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或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269240</wp:posOffset>
                </wp:positionV>
                <wp:extent cx="907415" cy="2717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1.2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8:00Z</dcterms:created>
  <dc:creator>Administrator</dc:creator>
  <dc:description/>
  <dc:language>en-US</dc:language>
  <cp:lastModifiedBy>Administrator</cp:lastModifiedBy>
  <dcterms:modified xsi:type="dcterms:W3CDTF">2017-01-13T08:08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