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黑体简体" w:hAnsi="方正黑体简体" w:eastAsia="方正黑体简体" w:cs="黑体;SimHei"/>
          <w:b w:val="false"/>
          <w:b w:val="false"/>
          <w:sz w:val="32"/>
          <w:szCs w:val="32"/>
        </w:rPr>
      </w:pPr>
      <w:r>
        <w:rPr>
          <w:rFonts w:ascii="方正黑体简体" w:hAnsi="方正黑体简体" w:cs="黑体;SimHei" w:eastAsia="方正黑体简体"/>
          <w:b w:val="false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b w:val="false"/>
          <w:sz w:val="32"/>
          <w:szCs w:val="32"/>
        </w:rPr>
        <w:t>4: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省部级重点镇和省、市级试点村（小区）规划设计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方案的审核审批服务运行流程图</w:t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9375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25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3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9" stroked="t" o:allowincell="f" style="position:absolute;margin-left:-0.85pt;margin-top:2.45pt;width:103.2pt;height:32.2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5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0" r="38100" b="0"/>
                <wp:wrapNone/>
                <wp:docPr id="8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494.7pt" ID="双箭头 50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389890</wp:posOffset>
                </wp:positionV>
                <wp:extent cx="1765300" cy="941705"/>
                <wp:effectExtent l="17145" t="10160" r="17780" b="8890"/>
                <wp:wrapNone/>
                <wp:docPr id="1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.9pt;margin-top:30.7pt;width:138.9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经办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56845</wp:posOffset>
                </wp:positionV>
                <wp:extent cx="90741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村镇规划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pt;mso-wrap-distance-left:9.05pt;mso-wrap-distance-right:9.05pt;mso-wrap-distance-top:0pt;mso-wrap-distance-bottom:0pt;margin-top:12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村镇规划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8255" r="635" b="8255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8pt" to="82.45pt,4.8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.3pt" to="152.1pt,52.3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18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9685</wp:posOffset>
                </wp:positionV>
                <wp:extent cx="1088390" cy="495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村镇规划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管副局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9pt;mso-wrap-distance-left:9.05pt;mso-wrap-distance-right:9.05pt;mso-wrap-distance-top:0pt;mso-wrap-distance-bottom:0pt;margin-top:1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村镇规划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管副局长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8255" r="0" b="8255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35pt" to="85.45pt,7.3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2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2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2550</wp:posOffset>
                </wp:positionV>
                <wp:extent cx="1834515" cy="941705"/>
                <wp:effectExtent l="18415" t="10160" r="17780" b="8890"/>
                <wp:wrapNone/>
                <wp:docPr id="2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2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2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2515</wp:posOffset>
                </wp:positionH>
                <wp:positionV relativeFrom="paragraph">
                  <wp:posOffset>1699260</wp:posOffset>
                </wp:positionV>
                <wp:extent cx="1262380" cy="400050"/>
                <wp:effectExtent l="8255" t="8255" r="8890" b="8890"/>
                <wp:wrapNone/>
                <wp:docPr id="26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45pt;margin-top:133.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907415" cy="2717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64" w:footer="0" w:bottom="113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9:00Z</dcterms:created>
  <dc:creator>Administrator</dc:creator>
  <dc:description/>
  <dc:language>en-US</dc:language>
  <cp:lastModifiedBy>Administrator</cp:lastModifiedBy>
  <cp:lastPrinted>2017-01-10T16:48:00Z</cp:lastPrinted>
  <dcterms:modified xsi:type="dcterms:W3CDTF">2017-01-13T08:09:00Z</dcterms:modified>
  <cp:revision>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