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黑体_GBK" w:hAnsi="方正黑体_GBK" w:eastAsia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eastAsia="方正黑体_GBK"/>
          <w:b w:val="false"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sz w:val="32"/>
          <w:szCs w:val="32"/>
        </w:rPr>
        <w:t>1</w:t>
      </w:r>
      <w:r>
        <w:rPr>
          <w:rFonts w:ascii="方正黑体_GBK" w:hAnsi="方正黑体_GBK" w:eastAsia="方正黑体_GBK"/>
          <w:b w:val="false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城市（县）总体规划的审核审批服务运行流程图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0160</wp:posOffset>
                </wp:positionV>
                <wp:extent cx="1653540" cy="512445"/>
                <wp:effectExtent l="8255" t="8890" r="8890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122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转办/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3.85pt;margin-top:0.8pt;width:130.15pt;height:40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转办/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6430</wp:posOffset>
                </wp:positionH>
                <wp:positionV relativeFrom="paragraph">
                  <wp:posOffset>259715</wp:posOffset>
                </wp:positionV>
                <wp:extent cx="6985" cy="579120"/>
                <wp:effectExtent l="32385" t="635" r="3746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0.45pt" to="151.4pt,66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310640" cy="410210"/>
                <wp:effectExtent l="8255" t="38100" r="0" b="0"/>
                <wp:wrapNone/>
                <wp:docPr id="3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76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9" stroked="t" o:allowincell="f" style="position:absolute;margin-left:-0.85pt;margin-top:2.35pt;width:103.2pt;height:32.25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5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52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8" stroked="t" o:allowincell="f" style="position:absolute;margin-left:-0.8pt;margin-top:31.35pt;width:87.95pt;height:40.9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8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200660</wp:posOffset>
                </wp:positionV>
                <wp:extent cx="8255" cy="594995"/>
                <wp:effectExtent l="37465" t="635" r="31115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9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8pt" to="152.25pt,62.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1765300" cy="941705"/>
                <wp:effectExtent l="17145" t="10160" r="17780" b="8890"/>
                <wp:wrapNone/>
                <wp:docPr id="1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.9pt;margin-top:30.7pt;width:138.9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经办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85</wp:posOffset>
                </wp:positionH>
                <wp:positionV relativeFrom="paragraph">
                  <wp:posOffset>184785</wp:posOffset>
                </wp:positionV>
                <wp:extent cx="90741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pt;mso-wrap-distance-left:9.05pt;mso-wrap-distance-right:9.05pt;mso-wrap-distance-top:0pt;mso-wrap-distance-bottom:0pt;margin-top:14.5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15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8255" r="635" b="825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8pt" to="82.45pt,4.8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3pt" to="152.1pt,52.3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5030</wp:posOffset>
                </wp:positionH>
                <wp:positionV relativeFrom="paragraph">
                  <wp:posOffset>88900</wp:posOffset>
                </wp:positionV>
                <wp:extent cx="417830" cy="25501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7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335915"/>
                <wp:effectExtent l="8255" t="8890" r="8890" b="8255"/>
                <wp:wrapNone/>
                <wp:docPr id="2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58115</wp:posOffset>
                </wp:positionV>
                <wp:extent cx="950595" cy="635"/>
                <wp:effectExtent l="635" t="38100" r="635" b="38100"/>
                <wp:wrapNone/>
                <wp:docPr id="2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45pt" to="318.45pt,12.45pt" ID="箭头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0</wp:posOffset>
                </wp:positionH>
                <wp:positionV relativeFrom="paragraph">
                  <wp:posOffset>219075</wp:posOffset>
                </wp:positionV>
                <wp:extent cx="364490" cy="3463290"/>
                <wp:effectExtent l="0" t="8255" r="38100" b="0"/>
                <wp:wrapNone/>
                <wp:docPr id="25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46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pt;margin-top:17.25pt;width:28.6pt;height:272.6pt;flip:xy" type="_x0000_t32">
                <v:stroke color="black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86715</wp:posOffset>
                </wp:positionV>
                <wp:extent cx="1088390" cy="495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管副局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9pt;mso-wrap-distance-left:9.05pt;mso-wrap-distance-right:9.05pt;mso-wrap-distance-top:0pt;mso-wrap-distance-bottom:0pt;margin-top:3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管副局长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8255" r="0" b="8255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35pt" to="85.45pt,7.3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3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2550</wp:posOffset>
                </wp:positionV>
                <wp:extent cx="1834515" cy="941705"/>
                <wp:effectExtent l="18415" t="10160" r="17780" b="8890"/>
                <wp:wrapNone/>
                <wp:docPr id="3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145</wp:posOffset>
                </wp:positionH>
                <wp:positionV relativeFrom="paragraph">
                  <wp:posOffset>1903095</wp:posOffset>
                </wp:positionV>
                <wp:extent cx="2409190" cy="5715"/>
                <wp:effectExtent l="635" t="38100" r="0" b="33020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1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9.85pt" to="391pt,150.25pt" ID="直线 29" stroked="t" o:allowincell="f" style="position:absolute;flip: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1739265</wp:posOffset>
                </wp:positionV>
                <wp:extent cx="1262380" cy="400050"/>
                <wp:effectExtent l="8255" t="8255" r="8890" b="8890"/>
                <wp:wrapNone/>
                <wp:docPr id="38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/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91.8pt;margin-top:136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/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</wp:posOffset>
                </wp:positionH>
                <wp:positionV relativeFrom="paragraph">
                  <wp:posOffset>261620</wp:posOffset>
                </wp:positionV>
                <wp:extent cx="907415" cy="2717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4pt;mso-wrap-distance-left:9.05pt;mso-wrap-distance-right:9.05pt;mso-wrap-distance-top:0pt;mso-wrap-distance-bottom:0pt;margin-top:20.6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635</wp:posOffset>
                </wp:positionH>
                <wp:positionV relativeFrom="paragraph">
                  <wp:posOffset>1558925</wp:posOffset>
                </wp:positionV>
                <wp:extent cx="1508125" cy="3448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具规划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7.15pt;mso-wrap-distance-left:9.05pt;mso-wrap-distance-right:9.05pt;mso-wrap-distance-top:0pt;mso-wrap-distance-bottom:0pt;margin-top:122.7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具规划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64" w:footer="0" w:bottom="113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8:00Z</dcterms:created>
  <dc:creator>Administrator</dc:creator>
  <dc:description/>
  <dc:language>en-US</dc:language>
  <cp:lastModifiedBy>Administrator</cp:lastModifiedBy>
  <cp:lastPrinted>2017-01-10T10:52:00Z</cp:lastPrinted>
  <dcterms:modified xsi:type="dcterms:W3CDTF">2017-01-13T08:08:00Z</dcterms:modified>
  <cp:revision>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